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234315</wp:posOffset>
            </wp:positionV>
            <wp:extent cx="485775" cy="609600"/>
            <wp:effectExtent l="0" t="0" r="0" b="0"/>
            <wp:wrapNone/>
            <wp:docPr id="1" name="герб_штрих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штрих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ubtitle"/>
        <w:rPr/>
      </w:pPr>
      <w:r>
        <w:rPr>
          <w:b/>
          <w:sz w:val="24"/>
        </w:rPr>
        <w:t>ГОРОДСКАЯ  ДУМА  ГОРОДСКОГО  ОКРУГА  ШУ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sz w:val="28"/>
        </w:rPr>
        <w:t>Р Е Ш Е Н И 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440" w:leader="none"/>
          <w:tab w:val="left" w:pos="2304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744" w:leader="none"/>
          <w:tab w:val="left" w:pos="504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ab/>
        <w:tab/>
        <w:t>от 18 ноября 2015 года</w:t>
        <w:tab/>
        <w:tab/>
        <w:tab/>
        <w:t xml:space="preserve">№ </w:t>
      </w:r>
      <w:r>
        <w:rPr>
          <w:b/>
          <w:sz w:val="24"/>
        </w:rPr>
        <w:t>65</w:t>
      </w:r>
    </w:p>
    <w:p>
      <w:pPr>
        <w:pStyle w:val="Cons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состав постоянных комитетов </w:t>
      </w:r>
    </w:p>
    <w:p>
      <w:pPr>
        <w:pStyle w:val="Cons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Думы городского округа Шуя</w:t>
      </w:r>
    </w:p>
    <w:p>
      <w:pPr>
        <w:pStyle w:val="Cons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276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Уставом городского округа Шуя, статьей 7 Регламента городской Думы городского округа Шуя, на основании заявлений депутатов городской Думы, </w:t>
      </w:r>
      <w:r>
        <w:rPr>
          <w:iCs/>
          <w:szCs w:val="24"/>
        </w:rPr>
        <w:t>городская Дума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Р Е Ш И Л А: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следующие изменения в состав постоянных комитетов городской Думы городского округа Шуя, утвержденный Решением городской Думы городского округа Шуя № 9 от 07.10.2015г.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ывести из состава постоянного комитета по городскому хозяйству и охране окружающей среды депутата Белова Ф.А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ввести в состав постоянного комитета по социальной политике  депутата Белова Ф.А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ввести в состав постоянного комитета по экономике и бюджетной политике депутата Смолина М.В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ввести в состав постоянного комитета по городскому хозяйству и охране окружающей среды депутата Чернова Е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редседатель городской Думы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ородского округа Шу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Е. ПЛАТ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рио Главы городского округа Шуя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.Ю. РОЩИН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b/>
      <w:bCs/>
      <w:sz w:val="24"/>
      <w:szCs w:val="24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4:00Z</dcterms:created>
  <dc:creator>Администратор</dc:creator>
  <dc:description/>
  <cp:keywords/>
  <dc:language>en-US</dc:language>
  <cp:lastModifiedBy>Пользователь</cp:lastModifiedBy>
  <cp:lastPrinted>2015-11-09T13:19:00Z</cp:lastPrinted>
  <dcterms:modified xsi:type="dcterms:W3CDTF">2015-11-18T11:08:00Z</dcterms:modified>
  <cp:revision>27</cp:revision>
  <dc:subject/>
  <dc:title>Российская Федерация</dc:title>
</cp:coreProperties>
</file>